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承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国家重大科技项目具体名称）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产业化应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实施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-695960</wp:posOffset>
                </wp:positionV>
                <wp:extent cx="128143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43.15pt;mso-wrap-distance-left:9.05pt;mso-wrap-distance-right:9.05pt;mso-wrap-distance-top:0pt;mso-wrap-distance-bottom:0pt;margin-top:-54.8pt;mso-position-vertical-relative:text;margin-left:-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方案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（可插入图片或公式），由标准封面和具体内容组成。方案各页面距要求设置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项目实施的背景和意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所面向的我市经济、社会和科技发展等有效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绕深圳市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+8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产业集群阐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先进性、重要性、必要性、可行性以及在行业发展中的地位和作用；预期实现的经济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项目所采用的技术发展趋势及国内外发展现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相关技术的发展趋势、国内外研究开发、产业化状况，我市相关行业与国内外先进水平的差距、以及知识产权、市场需求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项目主要研究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涉及的技术领域、工艺范畴，拟解决的关键技术问题，拟采用的技术原理、技术方法、技术路线以及工艺流程，项目的主要技术创新点，涉及的相关知识产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项目预期目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技术进步、工艺创新方面可实现的预期成果，形成的产业前景，培养的技术人才，以及对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+8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发展问题的预期贡献，须有实施期限结束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的可考核技术指标和社会经济效益指标，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指标不能低于国家重大科技项目通过验收的技术指标、经济指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项目实施期累计新增销售收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低于申请市财政资金资助总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五、项目实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实现预期目标所需的项目成果转化方式、组织管理方式、技术实施步骤、科技资源综合利用、成果产业化策略、资金的总投资预算、筹集与投入、知识产权和技术标准的对策措施以及特殊行业的许可报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项目计划进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项目实施期内，每一阶段应该实现的具体目标，包括时间进度安排、学术指标（如有）、技术及经济指标、资金使用计划等。目标应该清晰、正确地定性或定量描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半年为一个阶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阶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七、现有工作基础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国家重大科技项目技术就绪度，包括原型机的检测或运行测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单位在相关技术领域科技成果应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项目实施具备的支撑条件，包括资金、实验平台、大型仪器设备等研究设施在项目中所起的作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申请单位近三年承担的国家、省、市相关科技计划项目的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与其它企业、科研院所、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的合作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八、研发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实施该项目的团队的规模和结构，包括年龄、专业、职称等情况，团队规模要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核心技术人员及参与本项目的国家重大科技项目成员情况，包括本项目中的研发任务分工、工作简历、主要学术业绩，近年来主持的各类国家、省、市科技计划项目，与申请项目相关的代表性论文、获得国家、省市科技奖励以及发明专利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Noto Nastaliq Urdu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Noto Nastaliq Urdu" w:hAnsi="Verdana;Noto Nastaliq Urdu" w:eastAsia="仿宋_GB2312" w:cs="Verdana;Noto Nastaliq Urdu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42:00Z</dcterms:created>
  <dc:creator>陆健</dc:creator>
  <dc:description/>
  <dc:language>en-US</dc:language>
  <cp:lastModifiedBy>bill</cp:lastModifiedBy>
  <cp:lastPrinted>2009-01-21T19:07:00Z</cp:lastPrinted>
  <dcterms:modified xsi:type="dcterms:W3CDTF">2025-07-29T20:37:52Z</dcterms:modified>
  <cp:revision>42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8E980D7BB8669C746B68A01F897D_42</vt:lpwstr>
  </property>
  <property fmtid="{D5CDD505-2E9C-101B-9397-08002B2CF9AE}" pid="3" name="KSOProductBuildVer">
    <vt:lpwstr>2052-11.8.2.12219</vt:lpwstr>
  </property>
</Properties>
</file>