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2" w:hanging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重点研发计划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"/>
        </w:rPr>
        <w:t>12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个重点专项推荐咨询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-530860</wp:posOffset>
                </wp:positionV>
                <wp:extent cx="70485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.5pt;mso-wrap-distance-left:9.05pt;mso-wrap-distance-right:9.05pt;mso-wrap-distance-top:0pt;mso-wrap-distance-bottom:0pt;margin-top:-41.8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42" w:hanging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  <w:lang w:val="en-US" w:eastAsia="zh-CN" w:bidi="ar"/>
        </w:rPr>
      </w:r>
    </w:p>
    <w:tbl>
      <w:tblPr>
        <w:tblW w:w="12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55"/>
        <w:gridCol w:w="5144"/>
        <w:gridCol w:w="3909"/>
      </w:tblGrid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南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专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物重要性状形成与环境适应性基础研究”等重点专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指南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物重要性状形成与环境适应性基础研究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0220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01967</w:t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作物丰产增效科技创新工程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0146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01839</w:t>
            </w:r>
          </w:p>
        </w:tc>
      </w:tr>
      <w:tr>
        <w:trPr>
          <w:trHeight w:val="3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土地保护与利用科技创新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面源、重金属污染防控和绿色投入品研发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病虫害防控综合技术研发与示范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新品种培育与现代牧场科技创新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综合防控关键技术研发与应用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农业与淡水渔业科技创新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与农产品物流科技支撑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安全关键技术研发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产业共性关键技术研发与集成应用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学与综合交叉”重点专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项目申报指南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学与综合交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0220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01967</w:t>
            </w:r>
          </w:p>
        </w:tc>
      </w:tr>
    </w:tbl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2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机关字号"/>
    <w:basedOn w:val="Normal"/>
    <w:qFormat/>
    <w:pPr>
      <w:spacing w:lineRule="exact" w:line="580"/>
      <w:jc w:val="left"/>
    </w:pPr>
    <w:rPr/>
  </w:style>
  <w:style w:type="paragraph" w:styleId="Style14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2:00Z</dcterms:created>
  <dc:creator>钟宇航</dc:creator>
  <dc:description/>
  <dc:language>en-US</dc:language>
  <cp:lastModifiedBy>Mr.</cp:lastModifiedBy>
  <dcterms:modified xsi:type="dcterms:W3CDTF">2025-07-21T03:46:35Z</dcterms:modified>
  <cp:revision>1</cp:revision>
  <dc:subject/>
  <dc:title>深圳市科技创新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BAA6CC1AE8302D92376683DDD668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hYzkyZjcyMzk4MGFjYjYwOWJlMzA3ZmZjNmExOGUiLCJ1c2VySWQiOiIxMzYyODAwMDAyIn0=</vt:lpwstr>
  </property>
  <property fmtid="{D5CDD505-2E9C-101B-9397-08002B2CF9AE}" pid="5" name="commondata">
    <vt:lpwstr>commondata</vt:lpwstr>
  </property>
</Properties>
</file>