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、应聘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必须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指定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到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指定地点报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凡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到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聘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视为自动放弃直接业务考核资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报到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聘人员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原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《直接业务考核通知书》，其中面试时还需出具面试短信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二、应聘人员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所携带的通讯工具和音频、视频发射、接收设备关闭后连同背包、书包等其他物品交工作人员统一保管，考完离场时领回。如未按要求上缴上述物品的，一经发现，按违规处理，取消直接业务考核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、应聘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得穿戴有职业特征或者有明显特殊文字、图案标识的服装、饰品参加直接业务考核，一经发现，按违规处理，取消直接业务考核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直接业务考核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开始后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工作人员按抽签顺序逐一引导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应聘人员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进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面试室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候考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应聘人员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须在候考室静候，不得喧哗，不得影响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候考期间实行全封闭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应聘人员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不得擅自离开候考室。需要上洗手间的，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直接业务考核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聘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必须以普通话进行发言。不得报告、透露或暗示本人姓名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毕业院校或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导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个人信息。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聘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透露个人信息，按违规处理，取消直接业务考核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直接业务考核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结束后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应聘人员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在工作人员的引导下领取并签收直接业务考核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成绩回执。签收直接业务考核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成绩回执后，按照工作人员指定的路线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八、应聘人员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要服从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直接业务考核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现场工作人员的管理，接受工作人员的监督和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对违反直接业务考核规定的，将按照《事业单位公开招聘违纪违规处理办法》进行严肃处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righ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276" w:before="0" w:after="1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6">
    <w:name w:val="纯文本 字符"/>
    <w:basedOn w:val="Style14"/>
    <w:qFormat/>
    <w:rPr>
      <w:rFonts w:ascii="宋体;方正书宋_GBK" w:hAnsi="宋体;方正书宋_GBK" w:eastAsia="宋体;方正书宋_GBK" w:cs="宋体;方正书宋_GBK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53:00Z</dcterms:created>
  <dc:creator>坚 杨</dc:creator>
  <dc:description/>
  <dc:language>en-US</dc:language>
  <cp:lastModifiedBy>gt</cp:lastModifiedBy>
  <dcterms:modified xsi:type="dcterms:W3CDTF">2025-06-20T10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2837BF704468A09993E1ADD81B8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WQ1ZTA4NzQyNzc3MWI1OTZmZWM3NGQ5NjRhZDQ5NzMiLCJ1c2VySWQiOiI3MzU5MzIzMDMifQ==</vt:lpwstr>
  </property>
</Properties>
</file>