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年度深圳市科学技术奖四类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提名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中央国家行政机关省级以下直属机构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深圳海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市人民政府各有关组成部门及直属机构等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住房和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国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前海深港现代服务业合作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各区科技行政部门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田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湖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盐田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山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宝安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华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坪山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鹏新区科技创新和经济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汕特别合作区科技创新和经济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高等院校、科研单位等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方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技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工业大学（深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大学深圳研究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华大学深圳国际研究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港中文大学（深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北理莫斯科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山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鹏城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医学科学院（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湾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农业科学院深圳农业基因组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智能与数字经济广东省实验室（深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科学院深圳先进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国际量子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量子科学与工程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华大生命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先进电子材料国际创新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大数据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人工智能与机器人国际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计算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金融科技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深圳合成生物学创新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深港脑科学创新研究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粤港澳大湾区数字经济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科技大学（深圳）高等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平湖实验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科创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粤港澳大湾区（广东）量子科学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霁因生物医药转化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信息通信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智能机器人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免疫基因治疗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神经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国家感染性疾病临床医学研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性能医疗器械国家创新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深圳生态环境监测中心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港产学研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清华大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航天科技创新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防灾减灾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疾病预防控制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学会、协会、企业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en-US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  <w:t>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en-US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电子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人工智能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医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传感器与智能化仪器仪表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线路板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机器人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城市轨道交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全球海洋中心城市建设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先进制造业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供电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广核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广核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亚湾核电运营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为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兴通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腾讯计算机系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亚迪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大疆创新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顺丰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药集团致君（深圳）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汇川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港大学深圳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;DejaVu Sans" w:hAnsi="Times New Roman;DejaVu Sans" w:eastAsia="Times New Roman;DejaVu Sans" w:cs="Times New Roman;DejaVu Sans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  <w:sz w:val="28"/>
    </w:rPr>
  </w:style>
  <w:style w:type="character" w:styleId="15">
    <w:name w:val="15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lang w:eastAsia="zh-CN" w:bidi="ar-SA"/>
    </w:rPr>
  </w:style>
  <w:style w:type="paragraph" w:styleId="Style17">
    <w:name w:val="正文首行缩进"/>
    <w:basedOn w:val="TextBody"/>
    <w:next w:val="TextBody"/>
    <w:qFormat/>
    <w:pPr>
      <w:spacing w:lineRule="auto" w:line="360"/>
      <w:ind w:firstLine="880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</w:rPr>
  </w:style>
  <w:style w:type="paragraph" w:styleId="Style18">
    <w:name w:val="机关字号"/>
    <w:basedOn w:val="Normal"/>
    <w:qFormat/>
    <w:pPr>
      <w:spacing w:lineRule="exact" w:line="580"/>
      <w:jc w:val="left"/>
    </w:pPr>
    <w:rPr>
      <w:rFonts w:ascii="Times New Roman;DejaVu Sans" w:hAnsi="Times New Roman;DejaVu Sans" w:eastAsia="仿宋_GB2312" w:cs="Times New Roman;DejaVu Sans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1:23:00Z</dcterms:created>
  <dc:creator>linzhi</dc:creator>
  <dc:description/>
  <dc:language>en-US</dc:language>
  <cp:lastModifiedBy>linzhi</cp:lastModifiedBy>
  <dcterms:modified xsi:type="dcterms:W3CDTF">2023-04-28T15:02:55Z</dcterms:modified>
  <cp:revision>1</cp:revision>
  <dc:subject/>
  <dc:title>资源配置和管理处关于提请委党组会审议《2023年度市科学技术奖四类奖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E11A2C86B222D9A6F4B644833E2B9</vt:lpwstr>
  </property>
  <property fmtid="{D5CDD505-2E9C-101B-9397-08002B2CF9AE}" pid="3" name="KSOProductBuildVer">
    <vt:lpwstr>2052-11.8.2.1120</vt:lpwstr>
  </property>
</Properties>
</file>