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79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jc w:val="center"/>
        <w:rPr>
          <w:rFonts w:ascii="方正小标宋_GBK;微软雅黑" w:hAnsi="方正小标宋_GBK;微软雅黑" w:eastAsia="方正小标宋_GBK;微软雅黑" w:cs="黑体"/>
          <w:bCs/>
          <w:sz w:val="44"/>
          <w:szCs w:val="22"/>
        </w:rPr>
      </w:pPr>
      <w:r>
        <w:rPr>
          <w:rFonts w:eastAsia="方正小标宋_GBK;微软雅黑" w:cs="黑体" w:ascii="方正小标宋_GBK;微软雅黑" w:hAnsi="方正小标宋_GBK;微软雅黑"/>
          <w:bCs/>
          <w:sz w:val="4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jc w:val="center"/>
        <w:rPr>
          <w:rFonts w:ascii="方正小标宋简体" w:hAnsi="方正小标宋简体" w:eastAsia="方正小标宋简体" w:cs="宋体"/>
          <w:bCs/>
          <w:sz w:val="44"/>
          <w:szCs w:val="22"/>
        </w:rPr>
      </w:pPr>
      <w:r>
        <w:rPr>
          <w:rFonts w:ascii="方正小标宋简体" w:hAnsi="方正小标宋简体" w:cs="方正小标宋_GBK;微软雅黑" w:eastAsia="方正小标宋简体"/>
          <w:bCs/>
          <w:sz w:val="44"/>
          <w:szCs w:val="22"/>
        </w:rPr>
        <w:t>深圳市</w:t>
      </w:r>
      <w:r>
        <w:rPr>
          <w:rFonts w:ascii="方正小标宋简体" w:hAnsi="方正小标宋简体" w:cs="宋体" w:eastAsia="方正小标宋简体"/>
          <w:bCs/>
          <w:sz w:val="44"/>
          <w:szCs w:val="22"/>
        </w:rPr>
        <w:t>合成生物</w:t>
      </w:r>
      <w:r>
        <w:rPr>
          <w:rFonts w:ascii="方正小标宋简体" w:hAnsi="方正小标宋简体" w:cs="___WRD_EMBED_SUB_38;Source Han Sans Regular" w:eastAsia="方正小标宋简体"/>
          <w:bCs/>
          <w:sz w:val="44"/>
          <w:szCs w:val="22"/>
        </w:rPr>
        <w:t>产业基金</w:t>
      </w:r>
      <w:r>
        <w:rPr>
          <w:rFonts w:ascii="方正小标宋简体" w:hAnsi="方正小标宋简体" w:cs="宋体" w:eastAsia="方正小标宋简体"/>
          <w:bCs/>
          <w:sz w:val="44"/>
          <w:szCs w:val="22"/>
        </w:rPr>
        <w:t>设立要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22"/>
        </w:rPr>
      </w:pPr>
      <w:r>
        <w:rPr>
          <w:rFonts w:ascii="方正小标宋简体" w:hAnsi="方正小标宋简体" w:cs="宋体" w:eastAsia="方正小标宋简体"/>
          <w:bCs/>
          <w:sz w:val="44"/>
          <w:szCs w:val="22"/>
        </w:rPr>
        <w:t>和</w:t>
      </w:r>
      <w:r>
        <w:rPr>
          <w:rFonts w:ascii="方正小标宋简体" w:hAnsi="方正小标宋简体" w:cs="___WRD_EMBED_SUB_38;Source Han Sans Regular" w:eastAsia="方正小标宋简体"/>
          <w:bCs/>
          <w:sz w:val="44"/>
          <w:szCs w:val="22"/>
        </w:rPr>
        <w:t>管理</w:t>
      </w:r>
      <w:r>
        <w:rPr>
          <w:rFonts w:ascii="方正小标宋简体" w:hAnsi="方正小标宋简体" w:cs="宋体" w:eastAsia="方正小标宋简体"/>
          <w:bCs/>
          <w:sz w:val="44"/>
          <w:szCs w:val="22"/>
        </w:rPr>
        <w:t>机构</w:t>
      </w:r>
      <w:r>
        <w:rPr>
          <w:rFonts w:ascii="方正小标宋简体" w:hAnsi="方正小标宋简体" w:cs="___WRD_EMBED_SUB_38;Source Han Sans Regular" w:eastAsia="方正小标宋简体"/>
          <w:bCs/>
          <w:sz w:val="44"/>
          <w:szCs w:val="22"/>
        </w:rPr>
        <w:t>基</w:t>
      </w:r>
      <w:r>
        <w:rPr>
          <w:rFonts w:ascii="方正小标宋简体" w:hAnsi="方正小标宋简体" w:cs="宋体" w:eastAsia="方正小标宋简体"/>
          <w:bCs/>
          <w:sz w:val="44"/>
          <w:szCs w:val="22"/>
        </w:rPr>
        <w:t>本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9"/>
        <w:rPr>
          <w:rFonts w:ascii="仿宋_GB2312;仿宋" w:hAnsi="仿宋_GB2312;仿宋" w:eastAsia="仿宋_GB2312;仿宋" w:cs="仿宋_GB2312;仿宋"/>
          <w:bCs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一、基金设立要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（一）基金组织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ind w:firstLine="640"/>
        <w:rPr>
          <w:rFonts w:ascii="楷体" w:hAnsi="楷体" w:eastAsia="楷体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原则上采取有限合伙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（二）基金规模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 w:before="0" w:after="0"/>
        <w:jc w:val="both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bidi="ar"/>
        </w:rPr>
        <w:t>基金目标规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bidi="ar"/>
        </w:rPr>
        <w:t>1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bidi="ar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bidi="ar"/>
        </w:rPr>
        <w:t>亿元，分期缴付，首次缴付出资比例视基金拟投项目总量而定。其中，市区引导基金作为一致出资行动人，合计认缴出资比例原则上不超过基金目标规模的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bidi="ar"/>
        </w:rPr>
        <w:t>70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（三）管理人注册地及出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基金普通合伙人的注册地须在深圳市，基金的注册地须在深圳市光明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基金管理人及其关联方须按照不低于基金目标规模的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5%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认缴出资，其中基金管理人出资不低于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%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（四）存续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基金存续期不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（含延长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（五）投资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基金须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投资于合成生物领域。具体投向以基金合伙协议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上述合成生物领域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合成生物细分领域。包括噬菌体疗法、细菌治疗、再生医学、基因与细胞治疗、合成疫苗、合成生物材料、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DNA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存储、合成微生物代谢发酵、合成生物平台、基因编辑、绿色能源、人造食品。投资比例约为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60%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合成生物所需的上游产业企业。如生物仪器、试剂、原料、菌种等企业。投资比例约为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%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相关应用领域内的生物集成企业。相关系统集成产品需以“生物制造”为关键、重要、核心要素，如生物能源等。投资比例约为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%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（六）投资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基金投资方式为非上市公司股权投资及上市公司的定向增发，其中定向增发投资总额不超过基金可投资金额的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%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。基金对单个企业或项目的投资额，原则上不得超过基金实缴出资总额的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%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，如超过上述比例，需经合伙人大会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二、管理机构申报资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（一）注册资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申报机构原则上应为中华人民共和国境内注册的企业，基金管理人实缴资本或净资产不低于在本基金中的认缴出资额，且已在相关主管部门或行业自律组织登记备案（如为新设机构，必须在引导基金实际出资前取得私募投资基金相关登记备案资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（二）管理资质及荣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基金管理人最近三年未受到有权监管机构的重大处罚，且无重大事项正在接受司法部门、监管机构的立案调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管理机构具有完善的公司治理、决策流程和内控机制，建立并实行了科学有效的激励约束机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管理机构拥有业内口碑及市场认可度。中国证券投资基金业协会会员信用信息系统记录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（三）团队配备及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基金管理人须配备专属且稳定的管理团队，拥有不少于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名专业投资人员，其中至少有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名具备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以上合成生物领域投资经验，且彼此之间有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以上合作经历。在本基金存续期内，根据基金管理规模和业务需要配备相应数量和级别的投资人员。其中，有不少于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名核心成员（含至少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名合伙人级别）常驻深圳，并在深圳缴纳社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基金管理人或其主要股东（公司制）、普通合伙人（合伙制）或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名以上管理团队主要成员以合伙人（主要股东）身份共同累计管理投资基金规模不低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（四）历史投资业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基金管理人已投资于合成生物产业项目数量不低于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个，且需满足投资后被投企业年度营业收入和估值均有所增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false"/>
        <w:spacing w:lineRule="exact" w:line="579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募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rPr>
          <w:rFonts w:ascii="楷体_GB2312;楷体" w:hAnsi="楷体_GB2312;楷体" w:eastAsia="楷体_GB2312;楷体" w:cs="楷体_GB2312;楷体"/>
          <w:sz w:val="32"/>
          <w:szCs w:val="32"/>
          <w:highlight w:val="yellow"/>
          <w:lang w:bidi="ar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bidi="ar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bidi="ar"/>
        </w:rPr>
        <w:t>申报机构须于申报截止日前提供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9" w:before="0" w:after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shd w:fill="FFFFFF" w:val="clear"/>
          <w:lang w:bidi="ar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bidi="ar"/>
        </w:rPr>
        <w:t>基金管理人及其关联方不少于基金目标规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shd w:fill="FFFFFF" w:val="clear"/>
          <w:lang w:bidi="ar"/>
        </w:rPr>
        <w:t>5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bidi="ar"/>
        </w:rPr>
        <w:t>的出资承诺函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9" w:before="0" w:after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shd w:fill="FFFFFF" w:val="clear"/>
          <w:lang w:bidi="ar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bidi="ar"/>
        </w:rPr>
        <w:t>其他社会资本募集承诺，承诺募集其他社会资本不少于基金目标规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shd w:fill="FFFFFF" w:val="clear"/>
          <w:lang w:bidi="ar"/>
        </w:rPr>
        <w:t>25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79"/>
        <w:ind w:firstLine="640"/>
        <w:outlineLvl w:val="1"/>
        <w:rPr>
          <w:rFonts w:ascii="楷体_GB2312;楷体" w:hAnsi="楷体_GB2312;楷体" w:eastAsia="楷体_GB2312;楷体" w:cs="楷体_GB2312;楷体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  <w:lang w:bidi="ar"/>
        </w:rPr>
        <w:t>（六）设立要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9" w:before="0" w:after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bidi="ar"/>
        </w:rPr>
        <w:t>中选管理机构应当在公示期满收到中选确认函之日起，确保基金按时完成以下事项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9" w:before="0" w:after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bidi="ar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bidi="ar"/>
        </w:rPr>
        <w:t>在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bidi="ar"/>
        </w:rPr>
        <w:t>个月内完成基金合伙协议的签订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9" w:before="0" w:after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bidi="ar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bidi="ar"/>
        </w:rPr>
        <w:t>在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bidi="ar"/>
        </w:rPr>
        <w:t>个月内完成基金工商设立登记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9" w:before="0" w:after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bidi="ar"/>
        </w:rPr>
        <w:t>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bidi="ar"/>
        </w:rPr>
        <w:t>在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bidi="ar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bidi="ar"/>
        </w:rPr>
        <w:t>个月内完成基金所有合伙人首期出资款缴付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9" w:before="0" w:after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bidi="ar"/>
        </w:rPr>
        <w:t>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bidi="ar"/>
        </w:rPr>
        <w:t>在基金所有合伙人首期出资款缴付到位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bidi="ar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bidi="ar"/>
        </w:rPr>
        <w:t>个月内开展投资业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 w:bidi="ar"/>
        </w:rPr>
        <w:t>（以签署投资协议为准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ind w:firstLine="640"/>
        <w:rPr>
          <w:rFonts w:ascii="仿宋_GB2312;仿宋" w:hAnsi="仿宋_GB2312;仿宋" w:eastAsia="仿宋_GB2312;仿宋" w:cs="Microsoft JhengHei Light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宋体" w:hAnsi="宋体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rPr>
          <w:rFonts w:ascii="方正小标宋_GBK;微软雅黑" w:hAnsi="方正小标宋_GBK;微软雅黑" w:eastAsia="方正小标宋_GBK;微软雅黑" w:cs="黑体"/>
          <w:bCs/>
          <w:sz w:val="44"/>
          <w:szCs w:val="22"/>
        </w:rPr>
      </w:pPr>
      <w:r>
        <w:rPr>
          <w:rFonts w:eastAsia="方正小标宋_GBK;微软雅黑" w:cs="黑体" w:ascii="方正小标宋_GBK;微软雅黑" w:hAnsi="方正小标宋_GBK;微软雅黑"/>
          <w:bCs/>
          <w:sz w:val="44"/>
          <w:szCs w:val="2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ind w:firstLine="64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正文文本 (4)"/>
    <w:basedOn w:val="Normal"/>
    <w:qFormat/>
    <w:pPr>
      <w:shd w:fill="FFFFFF" w:val="clear"/>
      <w:spacing w:lineRule="exact" w:line="557"/>
      <w:ind w:firstLine="640"/>
      <w:jc w:val="distribute"/>
    </w:pPr>
    <w:rPr>
      <w:rFonts w:ascii="黑体" w:hAnsi="黑体" w:eastAsia="黑体" w:cs="黑体"/>
      <w:b/>
      <w:bCs/>
      <w:sz w:val="30"/>
      <w:szCs w:val="30"/>
    </w:rPr>
  </w:style>
  <w:style w:type="paragraph" w:styleId="3">
    <w:name w:val="正文文本 (3)"/>
    <w:basedOn w:val="Normal"/>
    <w:qFormat/>
    <w:pPr>
      <w:shd w:fill="FFFFFF" w:val="clear"/>
      <w:spacing w:lineRule="exact" w:line="557"/>
      <w:ind w:firstLine="680"/>
      <w:jc w:val="distribute"/>
    </w:pPr>
    <w:rPr>
      <w:rFonts w:ascii="黑体" w:hAnsi="黑体" w:eastAsia="黑体" w:cs="黑体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36:00Z</dcterms:created>
  <dc:creator>hw</dc:creator>
  <dc:description/>
  <dc:language>en-US</dc:language>
  <cp:lastModifiedBy>丝瓜</cp:lastModifiedBy>
  <cp:lastPrinted>2022-12-15T20:07:00Z</cp:lastPrinted>
  <dcterms:modified xsi:type="dcterms:W3CDTF">2022-12-21T01:07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C6899462444ED8F86A12F30973151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