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行政复议申请书（个人申请示范文本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张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 xml:space="preserve">  </w:t>
      </w:r>
      <w:r>
        <w:rPr>
          <w:rFonts w:eastAsia="仿宋;Arial Unicode MS" w:cs="仿宋;Arial Unicode MS" w:ascii="仿宋;Arial Unicode MS" w:hAnsi="仿宋;Arial Unicode MS"/>
          <w:i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楷体_GB2312" w:hAnsi="楷体_GB2312" w:eastAsia="楷体_GB2312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52200319830706****</w:t>
      </w:r>
      <w:r>
        <w:rPr>
          <w:rFonts w:eastAsia="仿宋;Arial Unicode MS" w:cs="仿宋;Arial Unicode MS" w:ascii="仿宋;Arial Unicode MS" w:hAnsi="仿宋;Arial Unicode MS"/>
          <w:i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楷体_GB2312" w:hAnsi="楷体_GB2312" w:eastAsia="楷体_GB2312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i/>
          <w:w w:val="8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深圳市福田区深南大道</w:t>
      </w:r>
      <w:r>
        <w:rPr>
          <w:rFonts w:eastAsia="仿宋_GB2312" w:ascii="仿宋_GB2312" w:hAnsi="仿宋_GB2312"/>
          <w:i/>
          <w:u w:val="single"/>
        </w:rPr>
        <w:t>****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 xml:space="preserve">号                </w:t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 xml:space="preserve">深圳市人力资源和社会保障局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6"/>
        <w:rPr/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深人社认字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(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福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)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【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】第</w:t>
      </w:r>
      <w:r>
        <w:rPr>
          <w:rFonts w:eastAsia="仿宋_GB2312" w:ascii="仿宋_GB2312" w:hAnsi="仿宋_GB2312"/>
          <w:i/>
          <w:u w:val="single"/>
        </w:rPr>
        <w:t>**********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号《深圳市工伤认定书》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 xml:space="preserve">撤销该具体行政行为。 </w:t>
      </w:r>
      <w:r>
        <w:rPr>
          <w:rFonts w:ascii="仿宋;Arial Unicode MS" w:hAnsi="仿宋;Arial Unicode MS" w:cs="仿宋;Arial Unicode MS" w:eastAsia="仿宋;Arial Unicode MS"/>
          <w:i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申请人为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****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有限公司的员工。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年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4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月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12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日下午，公司通知申请人去上海出差两个月。申请人在出差路上发生交通事故，申请人认为应当属于工伤。被申请人不认定申请人为工伤，属于适用法律错误。请求行政复议机关对申请人的行政复议请求予以支持。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人民政府</w:t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i/>
          <w:u w:val="single"/>
        </w:rPr>
        <w:t>*</w:t>
      </w:r>
      <w:r>
        <w:rPr>
          <w:i/>
          <w:u w:val="single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cp:keywords/>
  <dc:language>en-US</dc:language>
  <cp:lastModifiedBy>史训记</cp:lastModifiedBy>
  <cp:lastPrinted>2015-08-27T09:55:00Z</cp:lastPrinted>
  <dcterms:modified xsi:type="dcterms:W3CDTF">2015-10-15T03:57:00Z</dcterms:modified>
  <cp:revision>10</cp:revision>
  <dc:subject/>
  <dc:title>※可直接填写也可参照另行制作※</dc:title>
</cp:coreProperties>
</file>