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87670" cy="7147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85765" cy="2390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深圳市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第二批高新技术企业补充名单</w:t>
      </w:r>
    </w:p>
    <w:p>
      <w:pPr>
        <w:pStyle w:val="Normal"/>
        <w:jc w:val="center"/>
        <w:rPr/>
      </w:pPr>
      <w:r>
        <w:rPr/>
        <w:t>（发证日期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2"/>
        <w:gridCol w:w="3100"/>
      </w:tblGrid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企业名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证书编号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深圳市中科建设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R20164420379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深圳市北斗时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R201644203791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54:00Z</dcterms:created>
  <dc:creator>Administrator</dc:creator>
  <dc:description/>
  <cp:keywords/>
  <dc:language>en-US</dc:language>
  <cp:lastModifiedBy>张月光</cp:lastModifiedBy>
  <dcterms:modified xsi:type="dcterms:W3CDTF">2017-01-13T06:4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