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深圳高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区生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孵化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拟入驻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入园环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rFonts w:eastAsia="黑体"/>
          <w:sz w:val="32"/>
          <w:szCs w:val="22"/>
          <w:u w:val="single"/>
          <w:lang w:val="en-US" w:eastAsia="zh-CN"/>
        </w:rPr>
      </w:pPr>
      <w:r>
        <w:rPr>
          <w:color w:val="000000"/>
          <w:sz w:val="28"/>
        </w:rPr>
        <w:t>　</w:t>
      </w:r>
      <w:r>
        <w:rPr>
          <w:rFonts w:ascii="仿宋_GB2312" w:hAnsi="仿宋_GB2312" w:cs="仿宋_GB2312" w:eastAsia="仿宋_GB2312"/>
          <w:color w:val="000000"/>
          <w:sz w:val="28"/>
        </w:rPr>
        <w:t>　　　项目名称：</w:t>
      </w:r>
      <w:r>
        <w:rPr>
          <w:rFonts w:eastAsia="Times New Roman"/>
          <w:sz w:val="32"/>
          <w:szCs w:val="2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　　　　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企业名称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: </w:t>
      </w:r>
      <w:r>
        <w:rPr>
          <w:rFonts w:eastAsia="黑体"/>
          <w:sz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（公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建设项目概要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540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注册地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建设地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生产（经营）行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预计员工总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总投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FF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人民币；拟用于防治污染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　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项目法人代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姓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地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主要产品（年产量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546036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475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预计数量（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05.25pt;mso-wrap-distance-left:9pt;mso-wrap-distance-right:9pt;mso-wrap-distance-top:0pt;mso-wrap-distance-bottom:0pt;margin-top:9.25pt;mso-position-vertical-relative:text;margin-left:8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475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预计数量（单位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主要原料（年用量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4"/>
        <w:gridCol w:w="2142"/>
        <w:gridCol w:w="1468"/>
        <w:gridCol w:w="1921"/>
      </w:tblGrid>
      <w:tr>
        <w:trPr>
          <w:trHeight w:val="91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　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用量（单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储藏量（单位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功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属于危化品</w:t>
            </w:r>
          </w:p>
        </w:tc>
      </w:tr>
      <w:tr>
        <w:trPr>
          <w:trHeight w:val="4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主要设备或设施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83"/>
        <w:gridCol w:w="2212"/>
        <w:gridCol w:w="1374"/>
        <w:gridCol w:w="1908"/>
      </w:tblGrid>
      <w:tr>
        <w:trPr>
          <w:trHeight w:val="8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　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用量（单位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储藏量（单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功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属于危化品</w:t>
            </w:r>
          </w:p>
        </w:tc>
      </w:tr>
      <w:tr>
        <w:trPr>
          <w:trHeight w:val="4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以上表格不够可另行附页说明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附属设施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拟设置的废气处理设施：风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，数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废气类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　 　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酸性、有机或其它，可多选），托专业环保单位设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，否）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无生产废气产生，打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”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排水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用水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）；工业废水类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酸性、有机或其它，可多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生活用水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）；纯水用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生产或研发实验工艺流程框图（如有废水、废气、废渣、噪声产生，需明确标出产生环节，并用文字说明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拟采取的污染防治措施（废气、废水、固体废物、噪声等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拟采取的环境风险防范措施（包括危险废物去向、有毒有害化学品保存、防火等措施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生物安全防范措施（如无相关内容，则填写“无”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声明：</w:t>
      </w:r>
    </w:p>
    <w:p>
      <w:pPr>
        <w:pStyle w:val="TextBody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郑重声明：本表所填报资料完全属实，如存在瞒报、假报等情况及由此导致的一切后果由本人承担全部责任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项目法人代表（签名）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　       　 　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注：委托签名须附委托书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年    月    日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40" w:hanging="5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样式 样式 (中文) 仿宋_GB2312 居中1 + 小四"/>
    <w:basedOn w:val="Normal"/>
    <w:qFormat/>
    <w:pPr>
      <w:spacing w:lineRule="exact" w:line="240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7:00Z</dcterms:created>
  <dc:creator>林京生</dc:creator>
  <dc:description/>
  <dc:language>en-US</dc:language>
  <cp:lastModifiedBy>容易</cp:lastModifiedBy>
  <dcterms:modified xsi:type="dcterms:W3CDTF">2022-11-11T03:07:27Z</dcterms:modified>
  <cp:revision>19</cp:revision>
  <dc:subject/>
  <dc:title>一、 建设项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58A54F7D45EEBF70ABC57A0BDF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